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MN: Explanation for the difference in the operation result in quarter II/2015 year on year</w:t>
      </w:r>
    </w:p>
    <w:p>
      <w:pPr>
        <w:pStyle w:val="Normal"/>
        <w:rPr/>
      </w:pPr>
      <w:r>
        <w:rPr/>
        <w:t>ON 31/08/2015, South Books &amp; Educational Equipment Joint Stock Company explained the difference in the operation result in quarter II/2015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1701"/>
        <w:gridCol w:w="96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II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urrent 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st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fferenc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1. Revenue from sales and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209,863,683,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89,115,010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20,748,673,4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1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2. De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16,180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30,503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-14,322,8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3. Net revenue from sales and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209,747,503,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88,984,506,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20,762,996,2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1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4 Cost of goods s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91,056,934,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74,175,194,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6,881,739,9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5. Gross profit from sales and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8,690,568,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4,809,312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3,881,256,3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2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6. Revenue from financial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378,656,5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387,343,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-8,686,5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9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7. Financial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,299,155,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,812,712,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-513,556,6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7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- In which: Interest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227,779,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2,1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225,645,8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8. sales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6,834,496,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6,439,680,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394,816,4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0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9 Corporate management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5,358,054,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3,257,396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2,100,657,8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64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10. Net profit from business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5,577,517,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3,686,865,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,890,652,2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5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1. Other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30,500,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342,652,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-212,151,9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12. Other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48,999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225,440,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-176,441,4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13. Other prof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81,501,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17,211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,854,941,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7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14 Total accounting profit before 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5,659,019,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3,804,077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,854,941,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4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15. current income 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,200,526,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753,315,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447,211,2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16. Deferred income 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17. Profit after income 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4,458,492,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3,050,762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,407,730,3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46%</w:t>
            </w:r>
          </w:p>
        </w:tc>
      </w:tr>
    </w:tbl>
    <w:p>
      <w:pPr>
        <w:pStyle w:val="Normal"/>
        <w:rPr/>
      </w:pPr>
      <w:r>
        <w:rPr/>
        <w:t>Profit after tax in quarter II/2015 increased by VND 1,407,730,385 year on year, reaching 146%, due to the main reason:</w:t>
      </w:r>
    </w:p>
    <w:p>
      <w:pPr>
        <w:pStyle w:val="Normal"/>
        <w:rPr/>
      </w:pPr>
      <w:r>
        <w:rPr/>
        <w:t>Revenue increased by VND 20,748,673,406, reaching 111%, in whic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1701"/>
        <w:gridCol w:w="9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II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II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Revenue from text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92,764,001,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75,335,053,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7,428,948,1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Revenue from reference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5,106,075,8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1,127,446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3,978,629,5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3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Other re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,993,606,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2,652,510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-658,904,3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09,863,683,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89,115,010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0,748,673,4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1%</w:t>
            </w:r>
          </w:p>
        </w:tc>
      </w:tr>
    </w:tbl>
    <w:p>
      <w:pPr>
        <w:pStyle w:val="Normal"/>
        <w:rPr/>
      </w:pPr>
      <w:r>
        <w:rPr/>
        <w:t>Central Company implemented the policy of sales and collect immediately of Educational Publish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II/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II/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Revenue from text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92,764,001,2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75,335,053,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Cash received from sales and collect immediately (1/4 – 15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105,290,507,8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50,552,141,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Publisher offset the discount because customer paid last month</w:t>
            </w:r>
          </w:p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/>
              <w:t>(in 2015: June 2015; in 2014: August 2014); the Company accounted: Debt 632/ Have 3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-2,693,081,8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>-639,081,890</w:t>
            </w:r>
          </w:p>
        </w:tc>
      </w:tr>
    </w:tbl>
    <w:p>
      <w:pPr>
        <w:pStyle w:val="Normal"/>
        <w:rPr/>
      </w:pPr>
      <w:r>
        <w:rPr/>
        <w:t>The Company strengthened selling reference book, revenue increased by VND 3,978,629,595, reaching 136%</w:t>
      </w:r>
    </w:p>
    <w:p>
      <w:pPr>
        <w:pStyle w:val="Normal"/>
        <w:rPr/>
      </w:pPr>
      <w:r>
        <w:rPr/>
        <w:t>In 2015, the Company changed the selling location so the other revenues decreased by VND 658,904,356; reaching 75% due to the decrease of selling scale (from 642 m</w:t>
      </w:r>
      <w:r>
        <w:rPr>
          <w:vertAlign w:val="superscript"/>
        </w:rPr>
        <w:t xml:space="preserve">2 </w:t>
      </w:r>
      <w:r>
        <w:rPr/>
        <w:t>to 130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276"/>
        <w:jc w:val="left"/>
        <w:rPr/>
      </w:pPr>
      <w:r>
        <w:rPr/>
        <w:t>Gross profit increased by VND 3,881,256,348, reaching 126% because in 2014, the Publisher offset the different discount because customer prepaid in August 2014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09:00Z</dcterms:created>
  <dc:creator>User</dc:creator>
  <dc:description/>
  <dc:language>en-US</dc:language>
  <cp:lastModifiedBy>User</cp:lastModifiedBy>
  <dcterms:modified xsi:type="dcterms:W3CDTF">2015-09-14T06:09:00Z</dcterms:modified>
  <cp:revision>2</cp:revision>
  <dc:subject/>
  <dc:title/>
</cp:coreProperties>
</file>